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Come prescrive la legge del Signore</w:t>
      </w:r>
    </w:p>
    <w:p>
      <w:pPr>
        <w:pStyle w:val="Heading3"/>
        <w:spacing w:before="0" w:after="120"/>
        <w:jc w:val="center"/>
        <w:rPr>
          <w:sz w:val="32"/>
        </w:rPr>
      </w:pPr>
      <w:r>
        <w:rPr>
          <w:sz w:val="32"/>
        </w:rPr>
        <w:t>2 FEBBRAIO (Lc 2,22-40)</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La verità di un incontro avviene solo nella verità di Dio. Nella falsità degli uomini nessun incontro potrà dirsi vero. È questo il fallimento di tutti gli incontri ad ogni livello: politico, economico, finanziario, ecclesiale, ecumenico. Manca in essi la ricerca della purissima volontà di Dio. Spesso neanche nascono dalla verità di Dio che è in noi. Dio è la verità. La verità di Dio è Cristo Gesù. Dove Cristo è tagliato fuori, nessun incontro potrà mai essere vero. Manca la sorgente della sua verità che è solo Gesù Signor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Maria e Giuseppe con Gesù si recano al tempio. Sono mossi dalla purissima volontà di Dio. Essi vanno per obbedire ad una Legge divina. Anche Simeone ed Anna vanno nel tempio. Vi si recano perché mossi dallo Spirito Santo, che è la verità di Cristo Gesù e dell’intera Legge del Signore. La sorgente di questo incontro è Dio. Esso non potrà essere se non di verità. Infatti Simeone ed  Anna riconoscono Gesù, proclamano la sua verità, confessano chi è Lui dinanzi a Dio, al mondo, al popolo dei figli di Israele.</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Dinanzi a Dio, Gesù è la luce. È Lui che deve rivelare, illuminare Dio dinanzi al mondo.  Per rapporto al popolo Lui è la sua gloria. Gesù è il frutto che dona verità a tutto l’albero dell’Antico Testamento. Senza questo frutto, tutti gli altri frutti sono inutili. È inutile Abramo, Isacco, Giacobbe, Mosè, Giosuè, i Profeti, i re, ogni altro uomo giusto e timorato di Dio. Sono inutili perché attraverso di essi Dio non viene illuminato e la salvezza del mondo non si compie. La verità annunziata da Simeone va attentamente esaminata e santamente compresa. Quest’uomo giusto, un figlio del popolo del Signore, proclama il compimento oggi di tutte le profezie. Dice con chiarezza che il popolo di Dio finalmente ha trovato la sua vera gloria. È Gesù la verità della loro storia.</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spacing w:before="0" w:after="120"/>
        <w:jc w:val="both"/>
        <w:rPr/>
      </w:pPr>
      <w:r>
        <w:rPr>
          <w:rFonts w:cs="Arial" w:ascii="Arial" w:hAnsi="Arial"/>
          <w:i/>
          <w:position w:val="4"/>
          <w:sz w:val="20"/>
          <w:szCs w:val="20"/>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position w:val="4"/>
          <w:sz w:val="20"/>
          <w:szCs w:val="20"/>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Questo incontro che nasce dalla verità della Legge e dello Spirito Santo lo può accogliere chi brama gustare, possedere, divenire verità di Dio sulla nostra terra. Chi non cerca la verità di Dio mai potrà entrare nella verità della storia. È questa la causa dei fallimenti di tutti i nostri incontri, i nostri raduni, le nostre conferenze ad ogni livello. È un principio questo che mai va disatteso. È Dio la verità principio, fondamento, origine di ogni altra verità. Se essa non è cercata, se viene esclusa a priori, quale frutti di bene possiamo noi produrre? Nessuno. È la verità la madre di ogni buon frutt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Vergine Maria, Madre della Redenzione, Angeli, Santi, fateci amanti della verità di Dio.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6:00Z</dcterms:created>
  <dc:creator>GIANC</dc:creator>
  <dc:description/>
  <dc:language>en-US</dc:language>
  <cp:lastModifiedBy>GIANC</cp:lastModifiedBy>
  <dcterms:modified xsi:type="dcterms:W3CDTF">2015-01-12T16:16:00Z</dcterms:modified>
  <cp:revision>2</cp:revision>
  <dc:subject/>
  <dc:title/>
</cp:coreProperties>
</file>